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Требования к уголкам РК + УМК   в  детском саду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Дети дошкольного возраста, изучающие татарский язык, осваивают его в условиях искусственно созданной языковой среды. Языковая среда имеет развивающий характер. Понятие языковой развивающей среды включает как собственно языковое окружение (языковую среду), так и предметно-развивающую среду ребенка. В детском саду создан кабинет для занятий татарским языком. В нём имеются государственные символы РТ и РФ, фотографии с изображением главных достопримечательностей родного города, столицы, красочные альбомы татарского (русского) декоративно-прикладного искусства, развивающие игры, различные детские рисунки, проекты, мнемосхемы, игрушки - герои татарских сказок, детская художественная литература, аудио-, видеозаписи и т. д. Научиться говорить на татарском языке – это не только выучить слова и выражения, но и научиться жить в другом культурном пространстве. Изучение другого языка – это и знакомство с другой культурой, с праздниками и обычаями другого народа, сказками, детскими играми и фольклором. Таким образом, в понятие языковой среды, добавляется слово </w:t>
      </w:r>
      <w:r>
        <w:rPr>
          <w:rFonts w:eastAsia="Calibri"/>
          <w:i/>
          <w:iCs/>
          <w:sz w:val="22"/>
          <w:szCs w:val="22"/>
          <w:lang w:eastAsia="en-US"/>
        </w:rPr>
        <w:t>культурная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Вторая младшая группа </w:t>
      </w:r>
      <w:r>
        <w:rPr/>
        <w:t>(3-4 лет)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арс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а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 Куклы в татарской национальной одежде (мальчик и девочк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 Куклы в татарской национальной одежде (мальчик и девочка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 Материал о родном городе (3-4 иллюстр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 Материал о родном городе (3-4 иллюстрации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 Художественная литература на родном языке, содержание которой соответствует возрастным особенностям дет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 Художественная литература (перевод татарских народных сказок и произведений татарских писателей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 Иллюстрации  татарским народным сказкам и проведениям татарских писате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 Иллюстрации к татарским народным сказкам и произведениям татарских писателе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 Портер Г.Ту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К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, видео материал на татарском языке для 3-4 л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, видео материал на татарском языке для  3-4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фильмы, выпуски 1-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фильмы, выпуск 1-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, раздаточный материал к занятиям для детей 3-4 л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 xml:space="preserve">Средняя группа </w:t>
      </w:r>
      <w:r>
        <w:rPr/>
        <w:t>(4-5 лет)</w:t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арска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а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уклы в татарской и русской национальной одежде (мальчик и девочка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уклы в татарской и русской национальной одежде (мальчик и девочка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атериал о родном городе (6-7 иллюстрации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атериал о родном городе (6-7 иллюстрации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формационный и наглядный материал о родном крае (животный, растительный мир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формационный и наглядный материал о родном крае (животный, растительный мир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формационный материал о России. Иллюстративный материал о Москве (образцы орнаментов татарского и русского народа для ИЗО деятельности, дидактические, подвижные игры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формационный материал о России. Иллюстративный материал о Москве (образцы орнаментов татарского и русского народа для ИЗО деятельности, дидактические, подвижные игры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Художественная литература на родном языке, содержание которой соответствует возрастным особенностям детей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Художественная литература (перевод татарских народных сказок и произведений татарских писателей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ллюстрации к татарским народным сказкам и произведениям татарских писателей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ллюстрации к татарским народным сказкам и произведениям татарских писателе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ортреты татарских детских писателей по программе: Г. Тукай, А. Алиш, М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Г.Тука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бразцы татарских национальных орнаментов 3 элемен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тюльпан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лист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локольчик -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бразцы татрских национальных орнаментов 3 элемен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тюльпан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лист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окольчик 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Дидактические игры по ознакомлению с элементами национального орнамента (3 игры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Дидактические игры по ознакомлению с элементами национального орнамента (3 игры), например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Составь узор на салфетк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Найди пару» (орнаменты доми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Найди и назови» (орнамент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Шаблоны и трафареты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Шаблоны и трафареты</w:t>
            </w:r>
          </w:p>
        </w:tc>
      </w:tr>
      <w:tr>
        <w:trPr/>
        <w:tc>
          <w:tcPr>
            <w:tcW w:w="10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К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, видео материал на татарском языке для 4-5 лет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, видео материал на татарском языке для 4-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фильмы, выпуски 1-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фильмы, выпуски  1-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ем русский язык, демонстрационный и раздаточный материал Гафаровой (4-5 лет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, раздаточный материал из комплекта Зариповой  «Татарча сойшелебез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 «Изучаем русский язык»  (4-5 лет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 для данного возраста, раскраски с изображениями для закрепления пройденных слов. Тетради с печатной основой для работы в домашней обстановк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ые игры,  дидактические игры по темам  Найди пару, Это кто, Кого не стало,   игры-драматизации Словесные игры Сломанный телефон, Ответь на вопрос,  Эхо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 xml:space="preserve">Старшая группа  </w:t>
      </w:r>
      <w:r>
        <w:rPr/>
        <w:t>(5-6 лет)</w:t>
      </w:r>
    </w:p>
    <w:tbl>
      <w:tblPr>
        <w:tblW w:w="109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а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имволик РФ и РТ (герб, флаг). Информационный и фотоматериал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имволик РФ и РТ (герб, флаг). Информационный и фотоматериа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уклы в татарской и русской национальной одежде (мальчик и девочка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уклы в татарской и русской национальной одежде (мальчик и девочка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формационный и наглядный материал о родном городе (альбом, книги, набор открыток, иллюстрации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формационный и наглядный материал о родном городе (альбом, книги, набор открыток, иллюстрации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формационный и фотоматериал о столице РТ г.Казан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формационный и фотоматериал о столице РТ г.Казан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формационный и наглядный материал о РТ (города-4, животный, растительный мир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формационный и наглядный материал о РТ (города-4, животный, растительный мир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Информационный материал о России,Башкортостане, Чувашии: (образцы орнаментов для ИЗО деятельности, дидактические, подвижные игры народов РТ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Информационный материал о России, Башкортостане, Чувашии: (образцы орнаментов для ИЗО деятельности, дидактические, подвижные игры народов РТ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ортреты Г.Тукая, татарских писателей, их произведений (по программе), татарские и народные сказк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ортреты Г.Тукая, татарских писателей, их произведений и татарские  народные сказк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бразцы татарских национальных орна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элемен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тюльпан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лист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локольчик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гвоздика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трехлистник -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бразцы татарских национальных орна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элемен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тюльпан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лист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локольчик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гвоздика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ехлистник 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Дидактические игры по ознакомлению с татарским национальными орнаментами (4 игры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Дидактические игры по ознакомлению с элементами национального орнамента (4 игры), например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Составь узор» (на блюдце,чашк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«Найди пару» (орнаменты доми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Найди и назови» (орнамен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Укрась тюбетейку и калфак</w:t>
            </w:r>
          </w:p>
        </w:tc>
      </w:tr>
      <w:tr>
        <w:trPr/>
        <w:tc>
          <w:tcPr>
            <w:tcW w:w="10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К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, видео материал на татарском языке для 5-6 лет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, видео материал на татарском языке для 5-6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фильмы. выпуски 1-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фильмы, выпуски 1-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, раздаточный материал из комплекта Зариповой  «Татарча сойшелебез» 5-7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аем русский язык, демонстрационный и раздаточный материал Гафаровой (5-6 лет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 для данного возраста, раскраски с изображениями для закрепления пройденных слов. Тетради с печатной основой для работы в домашней обстановке</w:t>
            </w:r>
          </w:p>
        </w:tc>
      </w:tr>
      <w:tr>
        <w:trPr>
          <w:trHeight w:val="1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 Гафаровой «Изучаем русский язык»  (5-6 лет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альчиковые игры,  дидактические игры по темам:   Найди пару, Это кто, Кого не стало, игры-драматизации, Словесные игры Сломанный телефон, Ответь на вопрос,  Эхо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 xml:space="preserve">Подготовительная группа </w:t>
      </w:r>
      <w:r>
        <w:rPr/>
        <w:t>(6-7 лет)</w:t>
      </w:r>
    </w:p>
    <w:tbl>
      <w:tblPr>
        <w:tblW w:w="109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арска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а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имволик РФ и РТ (герб, флаг)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имволик РФ и РТ (герб, флаг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ртрет президента РФ и РТ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ртрет президента РФ и Р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уклы в татарской и русской национальной одежде (мальчик и девочка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уклы в татарской и русской национальной одежде (мальчик и девочка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формационный и наглядный материал о родном городе (альбом, книги, набор открыток, иллюстрации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формационный и наглядный материал о родном городе (альбом, книги, набор открыток, иллюстрации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формационный и фотоматериал о столице РТ г.Казан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формационный и фотоматериал о столице РТ г.Казан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нформационный и наглядный материал о РТ (города-5, их достопримечательности, животный и растительный мир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нформационный и наглядный материал о РТ (города-5, их достопримечательности, животный и растительный мир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Информационный и наглядный материал о России, Башкортостане, Чувашии, Удмуртии, Мари-Эл, Мордовия: (образцы орнаментов для ИЗО деятельности, дидактические, подвижные игры народов РТ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Информационный и наглядный материал о России, Башкортостане, Чувашии, Удмуртии, Мари-Эл, Мордовия: (образцы орнаментов для ИЗО деятельности, дидактические, подвижные игры народов РТ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ортреты татарских писателей, их произведения (по программе). Татарские народные сказк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ортреты татарских писателей, их произведения – перевод. Татарские народные сказки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атериал о композиторах, художниках РТ, их репродукци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атериал о композиторах, художниках РТ, их репродукци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Материал по декоративно-прикладному искусству татар (7 элементов орнамен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тюльпан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лист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локольчик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гвоздика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трехлистник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ион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шиповник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игзаг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жева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а, украшения, керамика, вышивка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Материал по декоративно-прикладному искусству татар (7 элементов орнамен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тюльпан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лист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локольчик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гвоздика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трехлистник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ион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шиповник –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Дидактические игры по ознакомлению с татарским национальными орнаментами (4 игры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Дидактические игры по ознакомлению с элементами национального орнамента (4 игры), например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Составь узор» (на блюдце,чашк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«Найди пару» (орнаменты доми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Найди и назови» (орнамен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Укрась тюбетейку и калфак</w:t>
            </w:r>
          </w:p>
        </w:tc>
      </w:tr>
      <w:tr>
        <w:trPr/>
        <w:tc>
          <w:tcPr>
            <w:tcW w:w="10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К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, видео материал на татарском языке для 6-7 лет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, видео материал на татарском языке для 6-7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фильмы. выпуски 1-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фильмы. выпуски 1-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ем русский язык , демонстрационный и раздаточный материал Гафаровой (6-7 лет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, раздаточный материал из комплекта Зариповой  «Татарча сойшелебез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  Шаеховой Р.К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 для данного возраста, раскраски с изображениями для закрепления пройденных слов. Тетради с печатной основой для работы в домашней обстановк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тетради «Изучаем русский язык»  (6-7 лет) Гафаровой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ьчиковые игры,  дидактические игры по темам:  Найди пару, Это кто, Кого не стало,  игры-драматизации. Словесные игры Сломанный телефон, Ответь на вопрос,  Эх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4:47:00Z</dcterms:created>
  <dc:creator>Колосок</dc:creator>
  <dc:description/>
  <cp:keywords/>
  <dc:language>en-US</dc:language>
  <cp:lastModifiedBy>Колосок</cp:lastModifiedBy>
  <dcterms:modified xsi:type="dcterms:W3CDTF">2016-12-14T04:50:00Z</dcterms:modified>
  <cp:revision>1</cp:revision>
  <dc:subject/>
  <dc:title>Требования к уголкам РК + УМК   в  детском саду</dc:title>
</cp:coreProperties>
</file>